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396954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01.03.2019</w:t>
        <w:tab/>
        <w:tab/>
        <w:tab/>
        <w:tab/>
        <w:tab/>
        <w:t>Нетішин</w:t>
        <w:tab/>
        <w:tab/>
        <w:tab/>
        <w:tab/>
        <w:t xml:space="preserve">      № 52/3524</w:t>
      </w:r>
    </w:p>
    <w:p>
      <w:pPr>
        <w:pStyle w:val="Normal"/>
        <w:ind w:right="4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rPr/>
      </w:pPr>
      <w:r>
        <w:rPr>
          <w:sz w:val="28"/>
          <w:szCs w:val="28"/>
        </w:rPr>
        <w:t>Про виконання програми природоохоронних заходів  на території м. Нетішин на 2018 рік</w:t>
      </w:r>
    </w:p>
    <w:p>
      <w:pPr>
        <w:pStyle w:val="Normal"/>
        <w:ind w:right="4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25, пункт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й цільових програм», Нетішинська міська рада                      в и р і ш и л 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ключний звіт про виконання програми природоохоронних заходів на території м. Нетішин на 2018 рік, затвердженої рішенням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 із внесеними змінами, взяти до відома згідно з додат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Зняти з контролю рішення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О.О.Супрунюк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друг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6120" w:right="-185" w:hanging="0"/>
        <w:rPr>
          <w:sz w:val="28"/>
          <w:szCs w:val="28"/>
        </w:rPr>
      </w:pPr>
      <w:r>
        <w:rPr>
          <w:sz w:val="28"/>
          <w:szCs w:val="28"/>
        </w:rPr>
        <w:t>01.03.2019 № 52/3524</w:t>
      </w:r>
    </w:p>
    <w:p>
      <w:pPr>
        <w:pStyle w:val="Normal"/>
        <w:ind w:right="-1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/>
      </w:pPr>
      <w:r>
        <w:rPr>
          <w:b/>
          <w:sz w:val="28"/>
          <w:szCs w:val="28"/>
        </w:rPr>
        <w:t>Заключний звіт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иконання програми природоохоронних заходів 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иторії м. Нетішин на 2018 рік</w:t>
      </w:r>
    </w:p>
    <w:p>
      <w:pPr>
        <w:pStyle w:val="Normal"/>
        <w:ind w:left="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jc w:val="both"/>
        <w:rPr/>
      </w:pPr>
      <w:r>
        <w:rPr>
          <w:b/>
          <w:sz w:val="28"/>
          <w:szCs w:val="28"/>
        </w:rPr>
        <w:t>1. Основні дані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природоохоронних заходів на території м. Нетішин на 2018 рік (далі-Програма), затверджена рішенням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виконання програми покладається на виконавчий комітет Нетіши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іторинг та контроль за виконанням Програми щорічно здійснюється Нетішинською міською рад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виконання Програми покладається на КП НМР «Благоустрій», КП НМР «ЖКО», та відділ земельних ресурсів та охорони навколишнього природного середовища виконавчого комітету міської ради.</w:t>
      </w:r>
    </w:p>
    <w:p>
      <w:pPr>
        <w:pStyle w:val="Normal"/>
        <w:tabs>
          <w:tab w:val="clear" w:pos="708"/>
          <w:tab w:val="left" w:pos="4320" w:leader="none"/>
        </w:tabs>
        <w:ind w:firstLine="540"/>
        <w:jc w:val="both"/>
        <w:rPr/>
      </w:pPr>
      <w:r>
        <w:rPr>
          <w:sz w:val="28"/>
          <w:szCs w:val="28"/>
        </w:rPr>
        <w:t>Основними завданнями програми є: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/>
      </w:pPr>
      <w:r>
        <w:rPr>
          <w:sz w:val="28"/>
          <w:szCs w:val="28"/>
        </w:rPr>
        <w:t>- покращення екологічної ситуації довкілля, оновлення квіткових клумб, оформлення квітково-декоративного біорізноманіття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ня озеленення території міста, покращення екологічної ситуації довкілля в місті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/>
      </w:pPr>
      <w:r>
        <w:rPr>
          <w:sz w:val="28"/>
          <w:szCs w:val="28"/>
        </w:rPr>
        <w:t>- видалення аварійних дерев та насадження нових для покращення екологічної ситуації довкілля в місті та озеленення території міста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єчасне скошування травостою, видалення сухих та аварійних дерев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ня ґрунту квіткових клумб, газонів для забезпечення оптимального живлення та росту рослин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обігання шкідливому впливу  відходів на навколишнє природне середовище;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/>
      </w:pPr>
      <w:r>
        <w:rPr>
          <w:sz w:val="28"/>
          <w:szCs w:val="28"/>
        </w:rPr>
        <w:t>- забезпечення екологічно безпечного збирання, перевезення, зберігання, оброблення, утилізації, видалення, знешкодження і захоронення відходів, ліквідація наслідків буреломів, сніголамів, вітровалів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320" w:leader="none"/>
        </w:tabs>
        <w:ind w:right="1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</w:rPr>
        <w:t>2. Виконання завдань і заходів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270"/>
        <w:gridCol w:w="1945"/>
        <w:gridCol w:w="1591"/>
        <w:gridCol w:w="1061"/>
        <w:gridCol w:w="884"/>
        <w:gridCol w:w="1061"/>
        <w:gridCol w:w="884"/>
        <w:gridCol w:w="3295"/>
      </w:tblGrid>
      <w:tr>
        <w:trPr>
          <w:trHeight w:val="11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і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виконавець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і обсяги фінансування тис. грн.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ні обсяги фінансуванн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с. грн.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тап виконання</w:t>
            </w:r>
          </w:p>
          <w:p>
            <w:pPr>
              <w:pStyle w:val="Normal"/>
              <w:ind w:right="29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-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-жет міс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Інші дже-рела</w:t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Розсада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а розсада квітів - 21942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8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19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квіт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насіння квітів – 1,0 кг</w:t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hanging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Насіння трав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  <w:r>
              <w:rPr>
                <w:sz w:val="26"/>
                <w:szCs w:val="26"/>
                <w:lang w:eastAsia="uk-UA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кращено озеленення міста та естетичний вигляд. Придбано насіння квітів - 80,0 кг.</w:t>
            </w:r>
          </w:p>
        </w:tc>
      </w:tr>
      <w:tr>
        <w:trPr>
          <w:trHeight w:val="1606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Саджанці дерев, кущ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озеленення міста. Придбано  саджанці дерев – 172 од., саджанці кущів – 400 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52" w:right="-84" w:firstLine="48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Завезення рослинного ґрунт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27,5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рослинного ґрунту та підживлено ґрунт квіткових клумб для забезпечення оптимального живлення та росту росл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мотокоси та бензопи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воєчасного викошування трави на газонах та видалення сухостійних та аварійних дерев придбано бензопилу- 1 шт., мотокосу – 1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урн</w:t>
            </w:r>
          </w:p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 НМР «Благоустрій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підвищення ефективності санітарного очищення міста придбано 114 урн для сміття</w:t>
            </w:r>
          </w:p>
        </w:tc>
      </w:tr>
      <w:tr>
        <w:trPr>
          <w:trHeight w:val="177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52" w:right="-84" w:firstLine="5"/>
              <w:rPr>
                <w:rStyle w:val="FontStyle13"/>
                <w:sz w:val="26"/>
                <w:szCs w:val="26"/>
                <w:lang w:val="uk-UA" w:eastAsia="uk-UA"/>
              </w:rPr>
            </w:pPr>
            <w:r>
              <w:rPr>
                <w:rStyle w:val="FontStyle13"/>
                <w:sz w:val="26"/>
                <w:szCs w:val="26"/>
                <w:lang w:val="uk-UA" w:eastAsia="uk-UA"/>
              </w:rPr>
              <w:t>Придбання запчастин для спеціальних автомобілів та тракторі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иконавчий комітет міської ради міської ради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П НМР «ЖКО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рі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о автошини та запчастини для  спеціальних автомобілів та тракторів</w:t>
            </w:r>
          </w:p>
        </w:tc>
      </w:tr>
      <w:tr>
        <w:trPr>
          <w:trHeight w:val="714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2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3. Оцінка ефективності  виконання програми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5678"/>
      </w:tblGrid>
      <w:tr>
        <w:trPr>
          <w:trHeight w:val="4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ном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виділених коштів з бюджету міста, тис.грн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</w:t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іаль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кологічні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ащено екологічну ситуацію  довкілля, оновлено квіткові клумби, оформлено квітково – декоративне біорозманіття (придбано розсаду квітів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2</w:t>
            </w:r>
          </w:p>
        </w:tc>
      </w:tr>
      <w:tr>
        <w:trPr>
          <w:trHeight w:val="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овлено квіткові клумби, оформлено квітково – декоративне біорізноманіття (придбано насіння квітів), кг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49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ащено озеленення території міста, (придбано насіння трави), кг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>
          <w:trHeight w:val="71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саджено нові дерева для покращення екологічної ситуації довкілля в місті та озеленено територію міста (придбано саджанці дерев та кущів), од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ідживлено ґрунт квіткових клумб, газонів та забезпечено оптимальне живлення та ріст рослин (завезено рослинний ґрунт для клумб та газонів)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27,5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62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воєчасне скошування травостою та видалення сухих та аварійних дерев (придбано бензопилу та мотокосу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вищена ефективність санітарного очищення міст (придбані урни), од.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</w:t>
            </w:r>
          </w:p>
        </w:tc>
      </w:tr>
      <w:tr>
        <w:trPr>
          <w:trHeight w:val="94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безпечено екологічно безпечне збирання, перевезення, зберігання, оброблення, утилізація, видалення а знешкодження і захоронення відходів (придбані автошини, 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а запчастини для спеціальних автомобілів та тракторів), од. 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ний висновок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довж 2018 року проводилась робота щодо природоохоронних заходів на території м. Нетішин. Протягом звітного періоду із бюджету міста на реалізацію заходів програми було виділено кошти у сумі 740,0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дяки реалізації основних  природоохоронних заходів програми у 2018 році в більшій мірі забезпечено для жителів міста екологічно безпечні умови проживання, а сам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дійснені з</w:t>
      </w:r>
      <w:r>
        <w:rPr>
          <w:color w:val="000000"/>
          <w:sz w:val="28"/>
          <w:szCs w:val="28"/>
        </w:rPr>
        <w:t>аходи з озеленення міста шляхом придбання розсади та насіння квітів, насіння трави, саджанців дерев та кущів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по створенню оптимальних умов для розвитку зелених насаджень; шляхом завезення та підживлення ґрунту  квіткових клумб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ий кращий догляд за зеленими насадженнями шляхом придбання спеціального обладнання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ійснені заходи з підвищення ефективності санітарного очищення міста шляхом придбання урн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безпечено екологічно безпечне збирання, перевезення, зберігання, оброблення, утилізація, видалення, знешкодження та захоронення  відходів шляхом придбання запчастин для спеціальних автомобілів та тракторі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8"/>
          <w:szCs w:val="28"/>
        </w:rPr>
        <w:t>Тому проведення ефективної і цілеспрямованої діяльності організації і координації заходів щодо охорони навколишнього природного середовища забезпечує екологічно безпечне середовище для життя, діяльності і здоров'я людей, раціонального використання і відтворення природних ресурсів на перспективу.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 xml:space="preserve">                </w:t>
        <w:tab/>
        <w:tab/>
        <w:t>О.В.Лати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повідальні виконавц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имчасово виконуючий обов’язки </w:t>
      </w:r>
    </w:p>
    <w:p>
      <w:pPr>
        <w:pStyle w:val="Normal"/>
        <w:rPr/>
      </w:pPr>
      <w:r>
        <w:rPr>
          <w:sz w:val="28"/>
          <w:szCs w:val="28"/>
        </w:rPr>
        <w:t>начальника відділу земельних ресурс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охорони навколишнього природ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довища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.С.То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A;MS Mincho"/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;MS Mincho"/>
          <w:b/>
          <w:sz w:val="28"/>
          <w:szCs w:val="28"/>
        </w:rPr>
        <w:t xml:space="preserve">Пояснювальна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звіту про результати виконання програми природоохорон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ходів на території м. Нетішин на 2018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Програма природоохоронних заходів на території м. Нетішин на 2018 рік затверджена рішенням тридцять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7 року № 46/3117 «Про програму природоохоронних заходів на території м. Нетішин на 2018 рік» (зі змінами) була прийнята з метою проведення ефективної і цілеспрямованої діяльності організації і координації заходів щодо охорони навколишнього природного середовища, забезпечення екологічної безпеки, раціонального використання і відтворення природних ресурсів на перспективу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 xml:space="preserve">Виконання програми забезпечували </w:t>
      </w:r>
      <w:r>
        <w:rPr>
          <w:sz w:val="28"/>
          <w:szCs w:val="28"/>
        </w:rPr>
        <w:t>КП НМР «Благоустрій», КП НМР «ЖКО» та виконавчий комітет Нетішинської міської рад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eastAsia="A;MS Mincho"/>
          <w:sz w:val="28"/>
          <w:szCs w:val="28"/>
        </w:rPr>
        <w:t xml:space="preserve">Програма передбачала виконання завдань щодо поліпшення якості навколишнього природного середовища, подальшої стабілізації екологічної ситуації у місті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rFonts w:eastAsia="A;MS Mincho"/>
          <w:sz w:val="28"/>
          <w:szCs w:val="28"/>
        </w:rPr>
        <w:t>Програма діяла впродовж  2018 року.</w:t>
      </w:r>
      <w:r>
        <w:rPr>
          <w:sz w:val="28"/>
          <w:szCs w:val="28"/>
        </w:rPr>
        <w:t xml:space="preserve"> На виконання заходів Програми було передбачено за рахунок коштів бюджету міста кошти у сумі  </w:t>
      </w:r>
      <w:r>
        <w:rPr>
          <w:b/>
          <w:sz w:val="28"/>
          <w:szCs w:val="28"/>
        </w:rPr>
        <w:t>812,0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 xml:space="preserve">За період дії Програми у 2018 році на реалізацію природоохоронних заходів всього витрачено коштів у сумі </w:t>
      </w:r>
      <w:r>
        <w:rPr>
          <w:b/>
          <w:sz w:val="28"/>
          <w:szCs w:val="28"/>
        </w:rPr>
        <w:t>740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с. грн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ходи Програми через відсутність фінансового ресурсу виконано на                91,2 %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вдяки  реалізації основних природоохоронних заходів програми у 2018 році в більшій мірі забезпечено для жителів міста екологічно безпечні умови проживання, а саме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дійснено з</w:t>
      </w:r>
      <w:r>
        <w:rPr>
          <w:color w:val="000000"/>
          <w:sz w:val="28"/>
          <w:szCs w:val="28"/>
        </w:rPr>
        <w:t>аходи з озеленення міста шляхом придбання розсади квітів у кількості 21942 шт. саджанців дерев  у кількості 172 шт. та саджанців кущів у кількості 400 шт.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кращено озеленення території міста, оновлено квіткові клумби та оформлено квітково-декоративне біорізноманіття шляхом посіву  трави та квітів (придбано 1,0 кг насіння квітів та 80,0 кг насіння трави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ідживлено ґрунт квіткових клумб, газонів та забезпечено оптимальне живлення та ріст рослин. Завезено 27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ослинного ґрунту для клумб та газоні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о покращення догляду за зеленими насадженнями шляхом придбання спеціального обладнання (бензопила - 1 шт., мотокоса - 1 шт.)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дійснені заходи з підвищення ефективності санітарного очищення міста. Придбані урни у кількості 114 шт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о екологічно безпечне збирання, перевезення, зберігання, оброблення, утилізація, видалення, знешкодження та захоронення  відходів шляхом придбання автошин у кількості 31 шт. та запчастин для спеціальних автомобілів та тракторів у кількості 248 шт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Заходи, що виконані за період дії та в рамках Програми, сприятимуть в подальшому покращенню екологічного стану міста, і як наслідок, виконання запланованої мети Програм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і кошти були використані за призначенням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6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0:00Z</dcterms:created>
  <dc:creator>Admin</dc:creator>
  <dc:description/>
  <cp:keywords/>
  <dc:language>en-US</dc:language>
  <cp:lastModifiedBy>Depviddil</cp:lastModifiedBy>
  <cp:lastPrinted>2019-03-01T15:32:00Z</cp:lastPrinted>
  <dcterms:modified xsi:type="dcterms:W3CDTF">2019-03-01T13:32:00Z</dcterms:modified>
  <cp:revision>4</cp:revision>
  <dc:subject/>
  <dc:title>РІШЕННЯ</dc:title>
</cp:coreProperties>
</file>